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  <w:szCs w:val="24"/>
        </w:rPr>
        <w:t>График работы детских объединений, клубных объединений, игровых, творческих, досуговых, спортивных площадок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на базе образовательных организаций города Заречного </w:t>
      </w:r>
      <w:r>
        <w:rPr>
          <w:b/>
          <w:bCs/>
          <w:sz w:val="24"/>
          <w:szCs w:val="24"/>
        </w:rPr>
        <w:t>в летний период 2024 год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552"/>
        <w:gridCol w:w="1988"/>
        <w:gridCol w:w="1300"/>
        <w:gridCol w:w="1087"/>
        <w:gridCol w:w="964"/>
        <w:gridCol w:w="944"/>
        <w:gridCol w:w="944"/>
        <w:gridCol w:w="944"/>
      </w:tblGrid>
      <w:tr>
        <w:trPr>
          <w:trHeight w:val="58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динения,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прав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Гимназия 216 «Дидакт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колесо» (9-10 лет) - 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7.00-17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6.00-16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7.00-17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ейка» (7-8  лет) - 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аталья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 (спортивный за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ейка» (9-10 лет) - 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аталья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 (спортивный за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виды спорта (11-12 лет) - 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 (спортивный за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овые виды спорта» (13-14 лет) - 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 (спортивный за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овые виды спорта» (15-16 лет) -спор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площадка (спортивный за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1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1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накомство с английским языком» (7-8лет) - худож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юк Екатери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2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мисолька» (7-9 лет) - худож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Татья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 -10.4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6.00 – 16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омисолька» (10-12 лет) - худож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ирнова Татья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.2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7.00 -17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16.00 -16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Юнармеец» (13-15 лет) военно-патриот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 Денис Владими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ОУ «СОШ №220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Мяч! Мяч! Мяч!» (12-1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ырова Ольг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ая площад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8-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8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«СОШ № 222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Почемучка» (общеинтеллект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обокова Елена Борис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ОШ № 222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768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У «СОШ № 221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 школьном музе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 войну не выбирает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- военно-патриотический   1-7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ылев Илья Валер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.№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8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 – 10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Часы здоровья «Спортивные игры»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рофиль – физкультурно-спортивный  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-6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Штанников Александр Серге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21» стади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528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.30 – 17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6.30 – 17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«СОШ № 225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ворцы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хова Надежда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2893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нцевальная мозаика» (интеллект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азина Анастасия Анато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4214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ренажерный зал» (спортив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двинов Алексей Анатол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23024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5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чу все знать» (общеинтеллект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ханова Валентина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97661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трудничество» (психологическая помощ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а Ольга Серг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1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64818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ые игры» (спортив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жилова Валентина Алекс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2850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й № 23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Занимательная истори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-16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ьвова Ольг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3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 13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 13.1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вижные игры», 7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зарова Ирина Борис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. зал,  спорт площа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нимательный английский», 7-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а Марина Конста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ова Ольг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кола Безопасности »,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ихин Сергей Васил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2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ДО ДТДМ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стерская декоративно- приклад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Фантаз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а Светлана Евген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к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3599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-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4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-15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овая хореографическая студия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AMO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ина Евгения Вадим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к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310029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.00-17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.00-17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.00-17.2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астерская декоративно прикладного творчества «Расписная сказк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Мамулина Наталья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4 к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9374110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Знатоки истории» 10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 Леонид Игор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 ка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69478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 декоративно-прикладного творчества «Капитошка» 10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чёва Лариса Алекс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ка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486659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.00-14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.00-14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2.00-14.2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ультурно-спортивная секция «Аэроб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огунова Галина Борис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 ка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31918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.00-1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.00-1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.00-1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.00-16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.00-16.1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студия «Аквар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зютова Екатерина Николаевн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 ка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28733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.00-16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.00-16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.00-16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.00-16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4.00-16.2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е «Друзья прир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ыдова Светлан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й тер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73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.00-13.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.00-13.2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овый хореографический Ансамбль «Родничок» 5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а Татья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к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09116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Объединение «Маленький теат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Шмарева Кристина Алекс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2 к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90485112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.00-13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.00-13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тудия раннего развития «Академия волшебн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-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четкова Ирина Васи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13 ка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90220851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.00-18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7.00-18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ДО ЦДТТ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РТИНГ ЛЕТОМ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о-технический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ниченко Павел Валенти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з. бл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Автомодельный спорт летом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о-техниче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 Ростислав Ив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0-16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0-16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0-16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Лаборатория робототехники. Введение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бототехника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Вадим Александ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5-14.5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информатик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феева Елена Валенти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45-13.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ROBOTREK. Лет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отех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ягина Наталья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5-14.5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чальное техническое моделирование и конструирование лет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техническое моделирование и конструирование 6-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дечная Юлия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5-14.5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дизайнер. Летняя практи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 7-11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феева Ангелина Игор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15-14.5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Юный англичанин. Занимаемся летом»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ингвистика (английский язык) 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ева Екатерин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45-13.2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астерская творчества»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зобразительная деятельность (8-1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Евгений Иоил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5-13.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онструкторское бюро. Учимся конструировать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 л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03.06-14.06.20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лова Светла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-11.4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нятия в тренажёрном за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соев Дмитрий Михайл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ажёрный за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09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6.3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 + / Школа вожат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ю себ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диза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центр «Четвертое измер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журналистика, фото, виде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атух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й Борис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а проведения событий </w:t>
            </w:r>
            <w:r>
              <w:rPr>
                <w:rFonts w:cs="Times New Roman" w:ascii="Times New Roman" w:hAnsi="Times New Roman"/>
                <w:sz w:val="20"/>
              </w:rPr>
              <w:t>(журналистская практик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-7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месте событий по отдельному график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 – 19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месте событий по отдельному график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-арт (изготовление кукол из ткани в технике интерьерной куклы и костюмов для кукол) 10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ва Ларис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стер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855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компетенции «графический дизайн» 9 – 11лет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color w:val="000000"/>
                <w:sz w:val="22"/>
                <w:szCs w:val="22"/>
              </w:rPr>
              <w:t xml:space="preserve">дизайн-макета полиграфической или сувенирной продукции с помощью инструментов </w:t>
            </w:r>
            <w:r>
              <w:rPr>
                <w:bCs/>
                <w:sz w:val="22"/>
                <w:szCs w:val="22"/>
              </w:rPr>
              <w:t>CorelDR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ИТ «ПРОФориенти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 друг компью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Екатери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29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компетенции «графический дизай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–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дизайн-макета графической открытки с помощью инструмен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A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Екатери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29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– 13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о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ИТ «ПРОФориенти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ире ро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ИТ «ПРОФориенти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5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-14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в проект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ИТ «ПРОФориентир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-1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5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-14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лые руки не знают ск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– 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направлению «русские народные промыслы: роспис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17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ись изделий в техника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ецкая роспись», «хохломская роспись», «гжель», «жостковская роспи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3.3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икмахерск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й парикмах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арикмахерск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вязания крюч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рья Пав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</w:tr>
      <w:tr>
        <w:trPr/>
        <w:tc>
          <w:tcPr>
            <w:tcW w:w="1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АОУ ДО «ДЮЦ «Юность»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о» досуговая площадка (настольные игры, настольный тенн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Людмил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4-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айпер»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рельба из пневматического оруж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*пули свои или платно) 10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Людмил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в хорошую погоду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4-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ая скака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ва Евген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ва Андрей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2032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«Тренажерный з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-16 лет (при наличии мед спра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уничев Артем Олег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-34-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-18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«Тхэквонд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7-10 лет (при наличии мед справ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узнецов Денис Алексе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0-34-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.30-19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ль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994"/>
        <w:gridCol w:w="2640"/>
        <w:gridCol w:w="966"/>
        <w:gridCol w:w="1253"/>
        <w:gridCol w:w="1131"/>
        <w:gridCol w:w="1096"/>
        <w:gridCol w:w="936"/>
        <w:gridCol w:w="936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динения, площад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занят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4" w:firstLine="109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Мяч! Мяч! Мяч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-15 лет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Мурад Мухта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на территории МБОУ «СОШ №220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8-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ые игры» (спортив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3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чек Лилия Игор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23783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ворцы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ина Людмил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096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чу все знать» (общеинтеллект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цева Елен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220098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стерилка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шкина Елена 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7403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льная радуга» (музык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12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церуба Ольга Евген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092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трудничество» (психологическая помощ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5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ышева Ин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234084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играй-ка» (спортивны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гушова Ирин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шко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234824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Спортивные иг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2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молов Александр Викто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226 на базе ФОК «Лесно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 -1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 «Спортивные иг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2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нтьев Александр Ян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2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з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сной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0- 18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вижные игры», 7-15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това Людмила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. зал,  спорт площад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еведение», 6,6 -10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макова Марина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3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-50-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– 1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 – 12.4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е «Добрые серд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6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Марина Алексе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 зеленый тере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2873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.40-1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.40-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.40-1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ия изобразительного творчества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4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 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426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мажный конструктор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из бума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ина Марина Олег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3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45-13.2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онструкторское бюро. Учимся конструировать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ние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8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слова Светлан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ОУ ДО ЦДТ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3-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45-13.2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5-14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ектория здоро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нятия в тренажёрном зал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соев Дмитрий Михайл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Тренажёрный з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09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7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16.3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усские народные промыслы: роспись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пись изделий в техника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ецкая роспись», «хохломская роспись», «гжель», «жостковская роспись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3.3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графический дизайн (редактор CorelDRAW):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здание </w:t>
            </w:r>
            <w:r>
              <w:rPr>
                <w:color w:val="000000"/>
                <w:sz w:val="22"/>
                <w:szCs w:val="22"/>
              </w:rPr>
              <w:t xml:space="preserve">дизайн-макета полиграфической или сувенирной продукции с помощью инструментов </w:t>
            </w:r>
            <w:r>
              <w:rPr>
                <w:bCs/>
                <w:color w:val="000000"/>
                <w:sz w:val="22"/>
                <w:szCs w:val="22"/>
              </w:rPr>
              <w:t>CorelDR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30 -12.4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, 09 ию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, 10 ию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, 11 ию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, 1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но-арт (изготовление кукол из ткани в технике интерьерной куклы и костюмов для куко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ва Лариса Александ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>«ЦО И ПО»</w:t>
              <w:br/>
              <w:t>каб. 3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ная масте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855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08,1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0 -13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ро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, 10, 17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-1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ире робо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0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-14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 в проект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улева Анастасия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ЦМИТ «ПРОФориентир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2275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,1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-14.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лые руки не знают ск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 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>«ЦО И 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– 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вожат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ю себ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 9.30 -11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диза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-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-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 Юр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</w:t>
              <w:br/>
              <w:t xml:space="preserve">«ЦО И ПО» </w:t>
              <w:br/>
              <w:t>каб. 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аем в англий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: 7-9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 01.07.2024 по 12.07.202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никова Людмила Геннад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ЮЦ «Юность», №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579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985"/>
        <w:gridCol w:w="2693"/>
        <w:gridCol w:w="992"/>
        <w:gridCol w:w="1276"/>
        <w:gridCol w:w="992"/>
        <w:gridCol w:w="1134"/>
        <w:gridCol w:w="992"/>
        <w:gridCol w:w="851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ъединения,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зопасное колесо» (9-10 лет) –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ейка» (7-8  лет) –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аталь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 (спортив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доровейка» (9-10 лет) –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Наталь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 (спортив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0-0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виды спорта (11-12 лет) –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 (спортив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овые виды спорта» (13-14 лет) – 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 (спортив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гровые виды спорта» (15-16 лет) –спортив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енков Роман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спортплощадка (спортивн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исолька» (7-9 лет) – художе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к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, 11.00 – 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омисолька» (10-12 лет) – художе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26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к.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-10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«Юнармеец» (13-15 лет) военно-патриотиче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9.08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 Денис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Гимназия 216 «Дидакт» к.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6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 –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уговая площадка «Познавательная математика»(11-14 лет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1-25.08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берг Ольг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7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шков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зал МОУ «СОШ № 2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55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 чисел» - занятия с учащимися, испытывающими трудности в изучении математики (начальная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ова Татья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48666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нимательная грамматика» - занятия с учащимися, испытывающими трудности в изучении русского языка (начальная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а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8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чу все знать» (общеинтеллект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шова Ларис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938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ворцы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ур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423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 чисел» - занятия с учащимися, испытывающими трудности в изучении математики (начальная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ктион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«СОШ № 225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78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3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стерилка» (декоративно-прикладн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кова Д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1354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трудничество» (психологическая помощ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дина Светлана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237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нимательная грамматика» - занятия с учащимися, испытывающими трудности в изучении русского языка (основная шко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ина Наталь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«СОШ № 225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б.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091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Спортивные игры (футбол, баскетбол, волейбо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Щербак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>МБОУ «СОШ № 225», спортивная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60-74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1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1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1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1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11.00-14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ок «Химия и жизнь» - естественно-научный,  11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соев Вадим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 226», каб. 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-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е «Добрые серд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Ма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 зеленый те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2873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ия изобразительного творчества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с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ДТД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 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4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Автомодельный спорт летом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ртивно-технический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6 ле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 Ростислав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25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25-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40-17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Лаборатория робототехники. Введение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бототехника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15 ле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ычев Вади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-13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Юный англичанин. Занимаемся летом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нгвистика (английский язык)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-10 ле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ева Екате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чальное техническое моделирование и конструирование летом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техническое моделирование и конструир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дечная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ОУ ДО ЦДТ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-13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информатик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р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1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офеева Еле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астерская творчества»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образительная деятельность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8-15 лет)</w:t>
            </w:r>
          </w:p>
          <w:p>
            <w:pPr>
              <w:pStyle w:val="Style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Евгений Ио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ОУ ДО ЦДТТ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. №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-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.00-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-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ROBOTREK. Лет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отех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9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ягин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-13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Юный дизайнер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1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феева Ангел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-49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00-13.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мажный конструктор. Летняя практик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из бума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8 л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.08-30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ина Мари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ЦДТ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№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45-6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14-68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3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-1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рог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тно – а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русские народные промыслы: роспись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пись изделий в техника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ецкая роспись», «хохломская роспись», «гжель», «жостковская рос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рог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– 17 ле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цифровая фотограф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рование в различных жанрах, используя смартф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фото на смартфоне в программ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cs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, создание портфолио начинающего фотогра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рог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7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графический дизайн (редакто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AINT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дизайн-макета графической открытки с помощью инструмен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A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2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 – 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роге 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–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учение правил дорожного движ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борника прав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3577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2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– 1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вожат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ю себ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дизай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– 14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ова Марина 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73639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ацентр «Четвертое измер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журналистика, фото, виде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атухин Юрий Бо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ЦО И ПО» 206 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а проведения собы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журналистская прак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-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месте событий по отдельному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21, 28 августа 17.10 – 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 месте событий по отдельному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 друг компью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2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0 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компетенции «графический дизайн» 7 – 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здание дизайн-макета графической открытки с помощью инструмен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A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а 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7412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0 – 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лые руки не знают ск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– 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ЦО И 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ые пробы по направлению «русские народные промыслы: роспис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– 17 л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ись изделий в техника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ецкая роспись», «хохломская роспись», «гжель», «жостковская рос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кин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ЦО И П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. 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75034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3.3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икмахерск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–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ный парикмах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7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парикмахерского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–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9,26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21, 28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вязания крюч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– 1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Дар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ЦО И ПО» </w:t>
              <w:br/>
              <w:t>каб. 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169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22, 29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 -12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23, 30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0 – 11.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о» досуговая площадка (настольные игры, настольный тенн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раст: 7-12 л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 19.08.2024 по 31.08.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Людмил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ЮЦ «Юность»,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-34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ая скакал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: 8-1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ва Евген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ева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ЮЦ «Юность», терри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0320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Val">
    <w:name w:val="val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  <w:lang w:val="en-US" w:bidi="ar-SA"/>
    </w:rPr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Times New Roman" w:hAnsi="Times New Roman" w:cs="Times New Roman"/>
      <w:sz w:val="12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eastAsia="SimSun;宋体" w:cs="Arial"/>
      <w:kern w:val="2"/>
      <w:szCs w:val="24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eastAsia="SimSun;宋体" w:cs="Arial"/>
      <w:i/>
      <w:iCs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3:00Z</dcterms:created>
  <dc:creator>use</dc:creator>
  <dc:description/>
  <cp:keywords/>
  <dc:language>en-US</dc:language>
  <cp:lastModifiedBy>Сватухин Юрий</cp:lastModifiedBy>
  <cp:lastPrinted>2024-06-11T08:29:00Z</cp:lastPrinted>
  <dcterms:modified xsi:type="dcterms:W3CDTF">2024-06-11T05:52:00Z</dcterms:modified>
  <cp:revision>13</cp:revision>
  <dc:subject/>
  <dc:title> </dc:title>
</cp:coreProperties>
</file>