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График работы детских объединений, клубных объединений, игровых, творческих, досуговых, спортивных площадок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базе образовательных организаций города Заречного </w:t>
      </w:r>
      <w:r>
        <w:rPr>
          <w:b/>
          <w:bCs/>
          <w:sz w:val="24"/>
          <w:szCs w:val="24"/>
        </w:rPr>
        <w:t>в летний период 2024 год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552"/>
        <w:gridCol w:w="1988"/>
        <w:gridCol w:w="1300"/>
        <w:gridCol w:w="1087"/>
        <w:gridCol w:w="964"/>
        <w:gridCol w:w="944"/>
        <w:gridCol w:w="944"/>
        <w:gridCol w:w="944"/>
      </w:tblGrid>
      <w:tr>
        <w:trPr>
          <w:trHeight w:val="5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динения,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пра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Гимназия 216 «Дидакт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колесо» (9-10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ейка» (7-8 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аталья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ейка» (9-10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аталья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виды спорта (11-12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овые виды спорта» (13-14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овые виды спорта» (15-16 лет) -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накомство с английским языком» (7-8лет) - худож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юк Екатери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накомство с английским языком» (8-9 лет) - худож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енкина Кристина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– 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– 9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исолька» (7-9 лет) - худож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 -10.4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 – 1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исолька» (10-12 лет) - худож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Юнармеец» (13-15 лет) военно-патрио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 Денис Владими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ОУ «СОШ №220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Мяч! Мяч! Мяч!» (12-1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ырова Ольг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площад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8-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«СОШ № 222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Почемучка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обокова Елена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 222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768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«СОШ № 221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ия в школьном музе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олдат войну не выбирает»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ь - военно-патриотический   1-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ылев Илья Валер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.№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8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ы здоровья «Спортивные игры»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ь – физкультурно-спортивный  1-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ников Александр Серге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 221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8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– 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– 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«СОШ № 225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рцы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хова Надежда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анцевальная мозаи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азина Анастасия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енажерный зал» (спортив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винов Алексей Анатол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чу все знать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ханова Валентин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трудничество» (психологическая помощ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Ольга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е игры» (спортив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жилова Валентина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й № 23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Занимательная истор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-16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а Ольг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 1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 13.1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вижные игры», 7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рова Ирина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 зал,  спорт площа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нимательный английский», 7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а Марина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ва Ольг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 Безопасности »,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хин Сергей Васил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ДО ДТДМ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стерская декоративно- приклад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Фантаз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Светлана Евген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3599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-15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ая хореографическая студия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AMO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 Евгения Вадим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310029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декоративно прикладного творчества «Расписная сказк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улина Наталья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10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-1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Знатоки истории» 10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 Леонид Игор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к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69478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декоративно-прикладного творчества «Капитошка» 10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чёва Лариса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к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486659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-1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-1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-1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-1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-13.1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ультурно-спортивная секция «Аэроб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гунова Галина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к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31918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2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2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2.2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тудия «Аквар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зютова Екатерина Николаевн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 к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28733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1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«Друзья прир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ова Светла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73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0-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ый хореографический Ансамбль «Родничок» 5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Татья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09116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ДО ЦДТТ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ТИНГ ЛЕТОМ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о-технический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ниченко Павел Валенти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. бл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втомодельный спорт летом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о-техниче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 Ростислав И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0-16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-16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-16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Лаборатория робототехники. Введение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бототехника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Вадим Александ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5-14.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информатик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феева Елена Валент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ROBOTREK. Лет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о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ягина Наталья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5-14.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чальное техническое моделирование и конструирование лет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техническое моделирование и конструирование 6-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дечная Юли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5-14.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дизайнер. Летняя практ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 7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феева Ангелина Игор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5-14.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англичанин. Занимаемся летом»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ингвистика (английский язык) 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ва Екатерин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астерская творчества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бразительная деятельность (8-1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Евгений Иоил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3.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онструкторское бюро. Учимся конструировать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 л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3.06-14.06.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лова Светла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1.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нятия в тренажёрном за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соев Дмитрий Михайл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ёрный 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09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6.3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 + / Школа вожат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ю себ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диз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центр «Четвертое измер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урналистика, фото, виде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тух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Борис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а проведения событий </w:t>
            </w:r>
            <w:r>
              <w:rPr>
                <w:rFonts w:cs="Times New Roman" w:ascii="Times New Roman" w:hAnsi="Times New Roman"/>
                <w:sz w:val="20"/>
              </w:rPr>
              <w:t>(журналистская практи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-7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месте событий по отдельному график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 – 19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месте событий по отдельному график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-арт (изготовление кукол из ткани в технике интерьерной куклы и костюмов для кукол) 10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ва Ларис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стер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855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компетенции «графический дизайн» 9 – 11лет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</w:rPr>
              <w:t xml:space="preserve">дизайн-макета полиграфической или сувенирной продукции с помощью инструментов </w:t>
            </w:r>
            <w:r>
              <w:rPr>
                <w:bCs/>
                <w:sz w:val="22"/>
                <w:szCs w:val="22"/>
              </w:rPr>
              <w:t>CorelDR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Т «ПРОФориенти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друг компью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Екатер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компетенции «графический дизай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дизайн-макета графической открытки с помощью инструмен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Екатер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– 13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Т «ПРОФориенти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Т «ПРОФориенти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-14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в проект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Т «ПРОФориенти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-1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-14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лые руки не знают ск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–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 «русские народные промыслы: роспи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1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3.3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кмахерск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 парикмах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арикмахерск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вязания крюч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ОУ ДО «ДЮЦ «Юность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о» досуговая площадка (настольные игры, настольный тенн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Людмил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4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айпер»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рельба из пневматического оруж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пули свои или платно) 1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Людмил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4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ая скака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ва Евген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ва Андрей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2032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ль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994"/>
        <w:gridCol w:w="2640"/>
        <w:gridCol w:w="966"/>
        <w:gridCol w:w="1253"/>
        <w:gridCol w:w="1131"/>
        <w:gridCol w:w="1096"/>
        <w:gridCol w:w="936"/>
        <w:gridCol w:w="93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динения, площад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Мяч! Мяч! Мяч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-15 л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Мурад Мухта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на территории МБОУ «СОШ №220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8-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е игры» (спортив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ек Лилия Игор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рцы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ина Людмил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чу все знать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цева Еле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шкина Елена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ая радуга» (музык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церуба Ольга Евген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трудничество» (психологическая помощ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ышева Ин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играй-ка» (спортивны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гушова Ири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шко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Спортивные и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молов Александр Викто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226 на базе ФОК «Лесно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-1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Спортивные и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нтьев Александр Я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но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 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вижные игры», 7-15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това Людмил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 зал,  спорт 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еведение», 6,6 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макова Марин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– 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– 12.4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«Добрые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Марина Алек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 зеленый тер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2873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1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17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1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17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ия изобразительного творчества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426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мажный конструктор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з бума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ина Марина Олег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3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онструкторское бюро. Учимся конструировать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лова Светла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ДО ЦДТ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3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нятия в тренажёрном зал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соев Дмитрий Михайл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Тренажёрный з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09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6.3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усские народные промыслы: роспись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3.3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графический дизайн (редактор CorelDRAW):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</w:rPr>
              <w:t xml:space="preserve">дизайн-макета полиграфической или сувенирной продукции с помощью инструментов </w:t>
            </w:r>
            <w:r>
              <w:rPr>
                <w:bCs/>
                <w:color w:val="000000"/>
                <w:sz w:val="22"/>
                <w:szCs w:val="22"/>
              </w:rPr>
              <w:t>CorelDR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0 -12.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, 09 ию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, 10 ию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, 11 ию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, 1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-арт (изготовление кукол из ткани в технике интерьерной куклы и костюмов для куко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ва Ларис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>«ЦО И ПО»</w:t>
              <w:br/>
              <w:t>каб. 3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сте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85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08,1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, 10, 17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-1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0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-14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в проект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,1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-1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лые руки не знают ск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>«ЦО И 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 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вожат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ю себ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 9.30 -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диз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ем в англий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: 7-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 01.07.2024 по 12.07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никова Людмила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ЮЦ «Юность», №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57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985"/>
        <w:gridCol w:w="2693"/>
        <w:gridCol w:w="992"/>
        <w:gridCol w:w="1276"/>
        <w:gridCol w:w="992"/>
        <w:gridCol w:w="1134"/>
        <w:gridCol w:w="992"/>
        <w:gridCol w:w="851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динения,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колесо» (9-10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ейка» (7-8 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аталь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ейка» (9-10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аталь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виды спорта (11-12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овые виды спорта» (13-14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овые виды спорта» (15-16 лет) –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исолька» (7-9 лет) – художе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к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, 11.00 – 11.4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исолька» (10-12 лет) – художе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к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Юнармеец» (13-15 лет) военно-патрио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9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 Денис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к.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площадка «Познавательная мате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-14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1-25.08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берг Ольг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ков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 МОУ «СОШ № 2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1-2) 60-55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чисел» - занятия с учащимися, испытывающими трудности в изучении математики (началь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ова Татья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нимательная грамматика» - занятия с учащимися, испытывающими трудности в изучении русского языка (началь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чу все знать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ова Ларис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рцы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ур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чисел» - занятия с учащимися, испытывающими трудности в изучении математики (началь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тион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«СОШ № 225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ова Д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трудничество» (психологическая помощ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дина Светлан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нимательная грамматика» - занятия с учащимися, испытывающими трудности в изучении русского языка (основ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ина Наталь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Химия и жизнь» - естественно-научный,  11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соев Вадим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 226», каб.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«Добрые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Ма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 зеленый те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2873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1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17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1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17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ия изобразительного творчества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4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втомодельный спорт летом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о-технический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6 ле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 Ростислав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25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25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40-17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Лаборатория робототехники. Введение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бототехника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5 ле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Вади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англичанин. Занимаемся летом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нгвистика (английский язык)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10 ле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ва Екате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чальное техническое моделирование и конструирование лето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техническое моделирование и конструир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дечная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ДО ЦДТ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информатик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феева Еле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астерская творчества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8-15 лет)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Евгений Ио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ДО ЦДТ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ROBOTREK. Лет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о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ягин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дизайнер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феева Ангел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мажный конструктор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з бума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ина Ма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3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ог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тно – а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русские народные промыслы: роспись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ог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ифровая фотограф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рование в различных жанрах, используя смартф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фото на смартфоне в програм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cs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создание портфолио начинающего фотог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ог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графический дизайн (редакто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дизайн-макета графической открытки с помощью инструмен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 – 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ог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ение правил дорожного движ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борника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357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 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вожа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ю себ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диз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центр «Четвертое измер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урналистика, фото, виде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тухин Юри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ЦО И ПО» 206 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проведения собы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журналистск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-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месте событий по отдель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 17.10 – 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месте событий 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друг компью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компетенции «графический дизайн» 7 –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дизайн-макета графической открытки с помощью инструмен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лые руки не знают ск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–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ЦО И 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 «русские народные промыслы: роспи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1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ЦО И 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3.3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кмахерск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 парикмах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арикмахерск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вязания крюч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о» досуговая площадка (настольные игры, настольный тенн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: 7-12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 19.08.2024 по 31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ЮЦ «Юность»,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ая скака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: 8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ва Евген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ва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ЮЦ «Юность», 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20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  <w:lang w:val="en-US" w:bidi="ar-SA"/>
    </w:rPr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Times New Roman" w:hAnsi="Times New Roman" w:cs="Times New Roman"/>
      <w:sz w:val="12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Arial"/>
      <w:kern w:val="2"/>
      <w:szCs w:val="24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eastAsia="SimSun;宋体" w:cs="Arial"/>
      <w:i/>
      <w:iCs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1:00Z</dcterms:created>
  <dc:creator>use</dc:creator>
  <dc:description/>
  <cp:keywords/>
  <dc:language>en-US</dc:language>
  <cp:lastModifiedBy>203</cp:lastModifiedBy>
  <cp:lastPrinted>2020-05-20T08:49:00Z</cp:lastPrinted>
  <dcterms:modified xsi:type="dcterms:W3CDTF">2024-05-28T08:48:00Z</dcterms:modified>
  <cp:revision>4</cp:revision>
  <dc:subject/>
  <dc:title> </dc:title>
</cp:coreProperties>
</file>